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8826</w:t>
      </w:r>
      <w:r>
        <w:rPr>
          <w:sz w:val="48"/>
          <w:szCs w:val="48"/>
        </w:rPr>
        <w:t xml:space="preserve">蜜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甜蜜记忆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甜蜜记忆：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故事</w:t>
      </w:r>
      <w:r>
        <w:rPr>
          <w:sz w:val="32"/>
          <w:szCs w:val="32"/>
        </w:rPr>
        <w:t>&lt;/p&gt;&lt;p&gt;&lt;img src="/static-img/KfI4ynbXlERXgKZjXdz8lsxe8zLlQCLNIa7FY6uEm2-5WVxuDI63QI7Z-J7Ux85S.jpg"&gt;&lt;/p&gt;&lt;p&gt;</w:t>
      </w:r>
      <w:r>
        <w:rPr>
          <w:sz w:val="32"/>
          <w:szCs w:val="32"/>
        </w:rPr>
        <w:t>在这个数字化时代，网络平台成为了我们分享生活、交流思想的重要工具。其中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这一名字，背后隐藏着一个充满温馨和美好回忆的世界。</w:t>
      </w:r>
      <w:r>
        <w:rPr>
          <w:sz w:val="32"/>
          <w:szCs w:val="32"/>
        </w:rPr>
        <w:t>&lt;/p&gt;&lt;p&gt;&amp;#34;my8826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起初是一个普通的社交账号，但随着时间的推移，它逐渐变成了一个连接人们心灵的小宇宙。在这里，每个人都可以分享自己的生活点滴，无论是喜悦还是忧愁，都能在这个平台上找到共鸣。</w:t>
      </w:r>
      <w:r>
        <w:rPr>
          <w:sz w:val="32"/>
          <w:szCs w:val="32"/>
        </w:rPr>
        <w:t>&lt;/p&gt;&lt;p&gt;&lt;img src="/static-img/_Bd7q2Tm-p94nxLRa2RnScxe8zLlQCLNIa7FY6uEm2-3moX9TBUY8mqNzyoWZtGIbo-U8mzvTMJdx8QnmEzxnPQCUenWvLxZEYX4DkkVtVrUkuoKVntjZI5vaHAV9cEk.jpg"&gt;&lt;/p&gt;&lt;p&gt;</w:t>
      </w:r>
      <w:r>
        <w:rPr>
          <w:sz w:val="32"/>
          <w:szCs w:val="32"/>
        </w:rPr>
        <w:t>小红是一位热爱烘焙的女孩，她经常在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上分享自己精心制作的手工蛋糕。她的作品不仅让人垂涎三尺，更让很多粉丝受到了启发，有的人甚至因为看了她的视频学会了做出一份完美蛋糕。而小明则是一名旅行者，他通过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记录了他走遍世界各地最美丽风景的地方，这些照片不仅吸引了无数追随者的眼球，还激励他们去探索未知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带来物质利益的情境，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更有时候成为了一种精神上的慰藉。在一次大雨天，小华感到非常孤独，便打开手机，在“我的甜蜜记忆：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故事”中找到了一篇关于如何处理孤独情绪的心理文章。这篇文章深入浅出，给予了他许多启示，让他明白即使是在最孤单的时候，也有那么多人愿意倾听和帮助。</w:t>
      </w:r>
      <w:r>
        <w:rPr>
          <w:sz w:val="32"/>
          <w:szCs w:val="32"/>
        </w:rPr>
        <w:t>&lt;/p&gt;&lt;p&gt;&lt;img src="/static-img/7ebxJx8F-Nq8iBc90qH0mcxe8zLlQCLNIa7FY6uEm2-3moX9TBUY8mqNzyoWZtGIbo-U8mzvTMJdx8QnmEzxnPQCUenWvLxZEYX4DkkVtVrUkuoKVntjZI5vaHAV9cEk.jpg"&gt;&lt;/p&gt;&lt;p&gt;</w:t>
      </w:r>
      <w:r>
        <w:rPr>
          <w:sz w:val="32"/>
          <w:szCs w:val="32"/>
        </w:rPr>
        <w:t>正是这样的真实案例，使得“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的形象越来越清晰——它不仅是一个分享空间，更是一个温暖人心的地方。在这里，没有虚伪，不需要表面的赞扬，只要你真诚，你就能找到属于你的那片天空，即使是在最平凡的一天里也能感受到生命中的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甜密记忆：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故事”，就是关于这样一个地方，它用实际行动证明，每个人的生活都值得被记录，被看见，被尊重。</w:t>
      </w:r>
      <w:r>
        <w:rPr>
          <w:sz w:val="32"/>
          <w:szCs w:val="32"/>
        </w:rPr>
        <w:t>&lt;/p&gt;&lt;p&gt;&lt;img src="/static-img/REJwCctZ32eUVU-IZB1OJsxe8zLlQCLNIa7FY6uEm2-3moX9TBUY8mqNzyoWZtGIbo-U8mzvTMJdx8QnmEzxnPQCUenWvLxZEYX4DkkVtVrUkuoKVntjZI5vaHAV9cEk.jpg"&gt;&lt;/p&gt;&lt;p&gt;&lt;a href = "/doc/689041-my8826</w:t>
      </w:r>
      <w:r>
        <w:rPr>
          <w:sz w:val="32"/>
          <w:szCs w:val="32"/>
        </w:rPr>
        <w:t xml:space="preserve">蜜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甜蜜记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故事</w:t>
      </w:r>
      <w:r>
        <w:rPr>
          <w:sz w:val="32"/>
          <w:szCs w:val="32"/>
        </w:rPr>
        <w:t>.doc" rel="alternate" download="689041-my8826</w:t>
      </w:r>
      <w:r>
        <w:rPr>
          <w:sz w:val="32"/>
          <w:szCs w:val="32"/>
        </w:rPr>
        <w:t xml:space="preserve">蜜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甜蜜记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